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745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Салихова Артура Зайсано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алихова Артура Зайсановича, </w:t>
      </w:r>
      <w:r>
        <w:rPr>
          <w:rStyle w:val="CatUserDefinedgrp2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</w:t>
      </w:r>
      <w:r>
        <w:rPr>
          <w:rStyle w:val="CatPassportDatagrp15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ст. 20.21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.05.2025 в </w:t>
      </w:r>
      <w:r>
        <w:rPr>
          <w:rStyle w:val="CatTimegrp16rplc1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алихов Артур Зайсанович, находясь в общественном месте по адресу: </w:t>
      </w:r>
      <w:r>
        <w:rPr>
          <w:rStyle w:val="CatUserDefinedgrp24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имел шаткую походку, неопрятный внешний вид, грязную одежду, речь невнятная, неустойчивость тела, резкий запах алкоголя изо рта, поведение не соответствовало обстановке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Салихов Артур Зайсан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ые действия Салихова Артура Зайсановича подтверждаются протоколом об административном правонарушении 86№266927; рапортом сотрудника полиции, в котором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Салихова Артура Зайсановича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Салихова Артура Зайсановича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лихов Артур Зайсанович признать виновным в совершении правонарушения, предусмотренного ст.20.21 КоАП РФ и подвергнуть наказанию в виде административного ареста сроком на 5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7rplc2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02.05.2025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45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PassportDatagrp15rplc14">
    <w:name w:val="cat-PassportData grp-15 rplc-14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ExternalSystemDefinedgrp21rplc16">
    <w:name w:val="cat-ExternalSystemDefined grp-21 rplc-16"/>
    <w:basedOn w:val="DefaultParagraphFont"/>
    <w:qFormat/>
    <w:rPr/>
  </w:style>
  <w:style w:type="character" w:styleId="CatTimegrp16rplc18">
    <w:name w:val="cat-Time grp-16 rplc-18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Timegrp17rplc28">
    <w:name w:val="cat-Time grp-1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